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285" cy="466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65pt;width:491.85pt;height:33.55pt;mso-wrap-style:none;v-text-anchor:middle;mso-position-vertical:top" type="_x0000_t136">
            <v:path textpathok="t"/>
            <v:textpath on="t" fitshape="t" string="SENTS COM TOQUEN SARDANES ?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 continuar  sentint i ballant la SARDANA , NECESSITEM LA TEVA AJUDA.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FES-TE SOCI DE LA NOSTRA ENTITA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s músics cobren el seu catxé per cada actuació gràcies a les aportacions que fan els socis anual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bé ens ajuden els organismes oficials, però poc i sense garantia.</w:t>
      </w:r>
    </w:p>
    <w:p>
      <w:pPr>
        <w:pStyle w:val="Normal"/>
        <w:rPr/>
      </w:pPr>
      <w:r>
        <w:rPr>
          <w:sz w:val="32"/>
          <w:szCs w:val="32"/>
        </w:rPr>
        <w:t>L’ única garantia per a la continuïtat de les activitats sardanistes: les ballades i l’ensenyament a ballar la sardana als nens,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Ets tu. AJUDA’NS !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F OLESA SARDANISTA. Passeig del Progrés, 67, baix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 937780272,      email: </w:t>
      </w:r>
      <w:hyperlink r:id="rId3">
        <w:r>
          <w:rPr>
            <w:rStyle w:val="InternetLink"/>
            <w:sz w:val="32"/>
            <w:szCs w:val="32"/>
          </w:rPr>
          <w:t>olesasardanista@aolesa.com</w:t>
        </w:r>
      </w:hyperlink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www.aolesa.com/olesasardanista</w:t>
        </w:r>
      </w:hyperlink>
      <w:r>
        <w:rPr>
          <w:sz w:val="32"/>
          <w:szCs w:val="32"/>
        </w:rPr>
        <w:t xml:space="preserve">                   facebook.com/sardanesol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SCRIPCIÓ DE SOCI INDIVIDUAL O FAMILIAR(v.2023)</w:t>
      </w:r>
    </w:p>
    <w:p>
      <w:pPr>
        <w:pStyle w:val="Normal"/>
        <w:tabs>
          <w:tab w:val="clear" w:pos="708"/>
          <w:tab w:val="right" w:pos="467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832" w:leader="none"/>
        </w:tabs>
        <w:rPr>
          <w:sz w:val="32"/>
          <w:szCs w:val="32"/>
        </w:rPr>
      </w:pPr>
      <w:r>
        <w:rPr>
          <w:sz w:val="32"/>
          <w:szCs w:val="32"/>
        </w:rPr>
        <w:t>Quota individual anual :  40 EUR</w:t>
        <w:tab/>
        <w:t>soci n.</w:t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0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GB"/>
        </w:rPr>
        <w:t>Quota familiar anual  (+ cònjuge i fills fins 18 anys): 55  EUR)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>Nom del titular___________________________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arrer_________________________nº____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Població__________________________DP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Telèfon_________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>e-MAIL:______________________________________________obligat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</w:rPr>
        <w:t>Nom del cònjuge______________________________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ills menors de 18 anys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  <w:lang w:val="en-GB"/>
        </w:rPr>
        <w:t>nom_____________  any de naixement_____________</w:t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  <w:lang w:val="en-GB"/>
        </w:rPr>
        <w:t>nom_____________ any de naixement _____________</w:t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  <w:lang w:val="en-GB"/>
        </w:rPr>
        <w:t>nom_____________  any de naixement___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</w:rPr>
        <w:t xml:space="preserve">PAGAMENT :   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</w:rPr>
        <w:t xml:space="preserve">Pel banc          Anual   , 1 de juliol  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*****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>Nom del banc________________________________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  <w:t>Nom del titular del compte________________________________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/>
        <w:t>IBAN  24 DÍGIT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>
          <w:trHeight w:val="6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</w:rPr>
        <w:t>Sr. Director, autoritzo a carregar els rebuts de ACF Olesa Sardanista al meu compte IBAN detallat.</w:t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76" w:leader="none"/>
        </w:tabs>
        <w:rPr/>
      </w:pPr>
      <w:r>
        <w:rPr>
          <w:sz w:val="32"/>
          <w:szCs w:val="32"/>
        </w:rPr>
        <w:t>Signatura                                 data___________________________________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sasardanista@aolesa.com" TargetMode="External"/><Relationship Id="rId4" Type="http://schemas.openxmlformats.org/officeDocument/2006/relationships/hyperlink" Target="http://www.aolesa.com/olesasardanis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0:00Z</dcterms:created>
  <dc:creator>xp</dc:creator>
  <dc:description/>
  <cp:keywords/>
  <dc:language>en-US</dc:language>
  <cp:lastModifiedBy>w7</cp:lastModifiedBy>
  <cp:lastPrinted>2016-02-26T19:33:00Z</cp:lastPrinted>
  <dcterms:modified xsi:type="dcterms:W3CDTF">2023-05-30T20:03:00Z</dcterms:modified>
  <cp:revision>3</cp:revision>
  <dc:subject/>
  <dc:title> </dc:title>
</cp:coreProperties>
</file>